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恒源祥文学之星”中国中学生作文大赛（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～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）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总决赛 </w:t>
      </w: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初中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7645</wp:posOffset>
                </wp:positionV>
                <wp:extent cx="7084695" cy="297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7"/>
                              <w:gridCol w:w="1860"/>
                              <w:gridCol w:w="2790"/>
                              <w:gridCol w:w="2790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赛区    省     市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考号：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级组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6" w:hRule="atLeast"/>
                              </w:trPr>
                              <w:tc>
                                <w:tcPr>
                                  <w:tcW w:w="1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考场纪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选手应携带身份证、学生证，或大会颁发的参赛证，参加规定场次考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选手如个人信息不实、无故缺考，将被取消该决赛资格和全国各级奖项候选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考生参加决赛时所做作文必须为本人原创，如有剽窃现象，将取消选手决赛资格和全国各级奖项候选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笔试时间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小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234.55pt;mso-wrap-distance-left:0pt;mso-wrap-distance-right:9pt;mso-wrap-distance-top:0pt;mso-wrap-distance-bottom:0pt;margin-top:1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7"/>
                        <w:gridCol w:w="1860"/>
                        <w:gridCol w:w="2790"/>
                        <w:gridCol w:w="2790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赛区    省     市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号：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级组：</w:t>
                            </w:r>
                          </w:p>
                        </w:tc>
                      </w:tr>
                      <w:tr>
                        <w:trPr>
                          <w:trHeight w:val="3696" w:hRule="atLeast"/>
                        </w:trPr>
                        <w:tc>
                          <w:tcPr>
                            <w:tcW w:w="1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考场纪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选手应携带身份证、学生证，或大会颁发的参赛证，参加规定场次考试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选手如个人信息不实、无故缺考，将被取消该决赛资格和全国各级奖项候选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考生参加决赛时所做作文必须为本人原创，如有剽窃现象，将取消选手决赛资格和全国各级奖项候选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笔试时间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小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听：</w:t>
      </w:r>
      <w:r>
        <w:rPr>
          <w:rFonts w:ascii="宋体;SimSun" w:hAnsi="宋体;SimSun" w:cs="宋体;SimSun"/>
          <w:sz w:val="28"/>
          <w:szCs w:val="28"/>
        </w:rPr>
        <w:t>《最大的炫耀》（</w:t>
      </w:r>
      <w:r>
        <w:rPr>
          <w:rFonts w:ascii="楷体" w:hAnsi="楷体" w:cs="宋体;SimSun" w:eastAsia="楷体"/>
          <w:sz w:val="28"/>
          <w:szCs w:val="28"/>
        </w:rPr>
        <w:t>请老师朗读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阅读：</w:t>
      </w:r>
      <w:r>
        <w:rPr>
          <w:rFonts w:ascii="宋体;SimSun" w:hAnsi="宋体;SimSun" w:cs="宋体;SimSun"/>
          <w:sz w:val="28"/>
          <w:szCs w:val="28"/>
        </w:rPr>
        <w:t>《老师，我站着呢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[</w:t>
      </w:r>
      <w:r>
        <w:rPr>
          <w:rFonts w:ascii="黑体;SimHei" w:hAnsi="黑体;SimHei" w:cs="黑体;SimHei" w:eastAsia="黑体;SimHei"/>
          <w:bCs/>
          <w:sz w:val="30"/>
          <w:szCs w:val="30"/>
        </w:rPr>
        <w:t>阅读材料</w:t>
      </w:r>
      <w:r>
        <w:rPr>
          <w:rFonts w:eastAsia="黑体;SimHei" w:cs="黑体;SimHei" w:ascii="黑体;SimHei" w:hAnsi="黑体;SimHei"/>
          <w:bCs/>
          <w:sz w:val="30"/>
          <w:szCs w:val="30"/>
        </w:rPr>
        <w:t>]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老师，我站着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菊池哲哉（日本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是一所能看到大海的地势较高的中学，上课时从教室就能看到变化无穷的大海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那年约有</w:t>
      </w:r>
      <w:r>
        <w:rPr>
          <w:rFonts w:eastAsia="楷体" w:cs="楷体" w:ascii="楷体" w:hAnsi="楷体"/>
          <w:sz w:val="28"/>
          <w:szCs w:val="28"/>
        </w:rPr>
        <w:t>80</w:t>
      </w:r>
      <w:r>
        <w:rPr>
          <w:rFonts w:ascii="楷体" w:hAnsi="楷体" w:cs="楷体" w:eastAsia="楷体"/>
          <w:sz w:val="28"/>
          <w:szCs w:val="28"/>
        </w:rPr>
        <w:t>名新生入学，其中大多数是那些与大海搏击的渔民们的子弟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那是我给新生上第一堂课的事情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起立！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大家都站了起来。因为是新生，所以都很认真，教室出现瞬间的寂静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但是，有一名学生耍滑头，未起立。</w:t>
      </w:r>
    </w:p>
    <w:p>
      <w:pPr>
        <w:pStyle w:val="Normal"/>
        <w:spacing w:lineRule="auto" w:line="36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站起来，刚入学就是这种态度可不行！”我的语气顿时严厉起来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时，传来一个声音：“老师，我站着呢！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是的，他，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君站着，但是由于他个子太矮，我看着像是坐着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糟糕！我做了对不起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君的事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为自己的粗心感到不安，一时竟不知说什么。如果在此时道歉，反而会伤了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君的自尊心。于是，我当时只说了一声“对不起”，周围的学生都笑起来。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君的心情一定很难受，我意识到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君以后也许会因为这件事受他人的欺侮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下课后，我本想向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君道歉，但忙乱之中竟把此事给忘了。晚上，我犹豫着是否给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君打电话，但打电话道歉太不礼貌，于是只好作罢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二天，天空晴朗无云，春天的大海碧波荡漾。我给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君的班上第二堂课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起立。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又是瞬间的寂静。这时，忽然传来一个宏亮的声音：“老师，我站着呢！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是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君，他站在椅子上，微笑着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从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君的微笑中，我看出他这样做并不是讽刺，也不是抵抗情绪的表露。我感到了“老师，我不在意，不要为我担心”这样一种体谅，我的心口感到一阵疼痛。</w:t>
      </w:r>
    </w:p>
    <w:p>
      <w:pPr>
        <w:pStyle w:val="Normal"/>
        <w:spacing w:lineRule="auto" w:line="360"/>
        <w:ind w:left="420"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晚上，我怀着复杂的心情给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君拨了电话。</w:t>
      </w:r>
    </w:p>
    <w:p>
      <w:pPr>
        <w:pStyle w:val="Normal"/>
        <w:spacing w:lineRule="auto" w:line="360"/>
        <w:ind w:left="420"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老师，别在意，别在意。”对面传来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君爽朗又充满稚气的声音。</w:t>
      </w:r>
    </w:p>
    <w:p>
      <w:pPr>
        <w:pStyle w:val="Normal"/>
        <w:spacing w:lineRule="auto" w:line="360"/>
        <w:ind w:left="420"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期盼明天的天空还是晴朗无云，大海还是碧波荡漾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写作：</w:t>
      </w:r>
      <w:r>
        <w:rPr>
          <w:rFonts w:ascii="宋体;SimSun" w:hAnsi="宋体;SimSun" w:cs="宋体;SimSun"/>
          <w:sz w:val="28"/>
          <w:szCs w:val="28"/>
        </w:rPr>
        <w:t>根据以上听的内容和提供的阅读材料，综合对《最大的炫耀》和《老师，我站着呢》的理解和感受， 写一篇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左右的文章。题目自拟。文体不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用诗歌形式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作文题目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_______________________   </w:t>
      </w:r>
      <w:r>
        <w:rPr>
          <w:rFonts w:ascii="黑体;SimHei" w:hAnsi="黑体;SimHei" w:cs="黑体;SimHei" w:eastAsia="黑体;SimHei"/>
          <w:bCs/>
          <w:sz w:val="30"/>
          <w:szCs w:val="30"/>
        </w:rPr>
        <w:t>得分</w:t>
      </w:r>
      <w:r>
        <w:rPr>
          <w:rFonts w:eastAsia="黑体;SimHei" w:cs="黑体;SimHei" w:ascii="黑体;SimHei" w:hAnsi="黑体;SimHei"/>
          <w:bCs/>
          <w:sz w:val="30"/>
          <w:szCs w:val="30"/>
        </w:rPr>
        <w:t>_______________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70" w:hRule="exact"/>
        </w:trPr>
        <w:tc>
          <w:tcPr>
            <w:tcW w:w="10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作文稿纸：</w:t>
      </w:r>
      <w:r>
        <w:rPr/>
        <w:t>20x50</w:t>
      </w:r>
      <w:r>
        <w:rPr/>
        <w:t>（</w:t>
      </w:r>
      <w:r>
        <w:rPr/>
        <w:t>1000</w:t>
      </w:r>
      <w:r>
        <w:rPr/>
        <w:t>字）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2"/>
        <w:gridCol w:w="1823"/>
        <w:gridCol w:w="1823"/>
        <w:gridCol w:w="1823"/>
        <w:gridCol w:w="1823"/>
      </w:tblGrid>
      <w:tr>
        <w:trPr/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分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分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分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23757" w:h="16783"/>
      <w:pgMar w:left="720" w:right="720" w:gutter="0" w:header="0" w:top="850" w:footer="0" w:bottom="850"/>
      <w:pgNumType w:fmt="decimal"/>
      <w:cols w:num="2" w:equalWidth="false" w:sep="false">
        <w:col w:w="10720" w:space="840"/>
        <w:col w:w="1075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41:00Z</dcterms:created>
  <dc:creator>Administrator</dc:creator>
  <dc:description/>
  <cp:keywords/>
  <dc:language>en-US</dc:language>
  <cp:lastModifiedBy>a</cp:lastModifiedBy>
  <dcterms:modified xsi:type="dcterms:W3CDTF">2019-04-10T02:4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