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恒源祥文学之星”中国中学生作文大赛（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～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总决赛试卷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高中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48"/>
        <w:gridCol w:w="2701"/>
        <w:gridCol w:w="2701"/>
      </w:tblGrid>
      <w:tr>
        <w:trPr>
          <w:trHeight w:val="1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区    省     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号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组：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纪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手应携带身份证、学生证，或大会颁发的参赛证，参加规定场次考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手如个人信息不实、无故缺考，将被取消该决赛资格和全国各级奖项候选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参加决赛时所做作文必须为本人原创，如有剽窃现象，将取消选手决赛资格和全国各级奖项候选资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笔试时间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小时。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听：</w:t>
      </w:r>
      <w:r>
        <w:rPr>
          <w:rFonts w:ascii="宋体;SimSun" w:hAnsi="宋体;SimSun" w:cs="宋体;SimSun"/>
          <w:sz w:val="28"/>
          <w:szCs w:val="28"/>
        </w:rPr>
        <w:t>《优秀孩子的背后都站着狠心的父母》（请专人朗读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阅读</w:t>
      </w:r>
      <w:r>
        <w:rPr>
          <w:rFonts w:ascii="宋体;SimSun" w:hAnsi="宋体;SimSun" w:cs="宋体;SimSun"/>
          <w:sz w:val="28"/>
          <w:szCs w:val="28"/>
        </w:rPr>
        <w:t>：《毁掉一个孩子，就管他，使劲管他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0"/>
          <w:szCs w:val="30"/>
        </w:rPr>
        <w:t>[</w:t>
      </w:r>
      <w:r>
        <w:rPr>
          <w:rFonts w:ascii="黑体;SimHei" w:hAnsi="黑体;SimHei" w:cs="黑体;SimHei" w:eastAsia="黑体;SimHei"/>
          <w:bCs/>
          <w:sz w:val="30"/>
          <w:szCs w:val="30"/>
        </w:rPr>
        <w:t>阅读材料</w:t>
      </w:r>
      <w:r>
        <w:rPr>
          <w:rFonts w:eastAsia="黑体;SimHei" w:cs="黑体;SimHei" w:ascii="黑体;SimHei" w:hAnsi="黑体;SimHei"/>
          <w:bCs/>
          <w:sz w:val="30"/>
          <w:szCs w:val="30"/>
        </w:rPr>
        <w:t>]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毁掉一个孩子，就管他，使劲管他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作者：青榄君（源自青榄家长地带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他博学，能讲授《左传》、《尚书》，他工作体面，是一线城市审计局职工。有学识、工作稳定、有社会地位，是很多父母希望孩子拥有的成功标签。然而，拥有这些标签的人，是一个流浪汉，名叫沈巍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人们好奇，好学又博学且有正式工作，他为何流落街头？近日，他的一份自述，解开了谜团，原来父亲对他管束严苛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沈巍从小爱读文史类书籍，但父亲深恶痛绝，只能捡垃圾卖钱买书，躲在被窝看，也因此养成捡垃圾的习惯。他想读中文或国际政治专业，但在父亲的压力下，选了审计，进了审计局。在单位因捡垃圾被发现，被认为脑子有病，“被病假”在家，从此开始捡垃圾买书看书的流浪生活，一捡就是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爸爸临终前愧疚落泪：儿子本可以在学习上有一番成就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世界最大的悲哀莫过于，我为了你好，管你，把你变成我希望的样子，结果却毁了你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  …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流浪大师”沈巍身上，有着一个孩子生命潜力的倔强。即便捡破烂，也要买心爱的文史书，唯一的心愿是，有固定地方放书，不会因为带不走丢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豁达坚强如他，不记恨父亲，但是遗憾：如果可以重来，会选择一份符合自己意愿的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生最大的悲哀不是没做到，而是本可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写作：</w:t>
      </w:r>
      <w:r>
        <w:rPr>
          <w:rFonts w:ascii="宋体;SimSun" w:hAnsi="宋体;SimSun" w:cs="宋体;SimSun"/>
          <w:sz w:val="28"/>
          <w:szCs w:val="28"/>
        </w:rPr>
        <w:t>我们每一个人都是社会人，都需要和别人共处和交流。正处于自我觉醒阶段的我们，必定会受到父母的管教，如何与父母相处是与他人交往的第一课。听、读了上述两篇材料，你有怎样的体验和思考？写一篇文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意】①角度自选，立意自定，题目自拟。②除诗歌外，文体不限。③不得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④不得抄袭、套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作文题目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_______________________   </w:t>
      </w:r>
      <w:r>
        <w:rPr>
          <w:rFonts w:ascii="黑体;SimHei" w:hAnsi="黑体;SimHei" w:cs="黑体;SimHei" w:eastAsia="黑体;SimHei"/>
          <w:bCs/>
          <w:sz w:val="30"/>
          <w:szCs w:val="30"/>
        </w:rPr>
        <w:t>得分</w:t>
      </w:r>
      <w:r>
        <w:rPr>
          <w:rFonts w:eastAsia="黑体;SimHei" w:cs="黑体;SimHei" w:ascii="黑体;SimHei" w:hAnsi="黑体;SimHei"/>
          <w:bCs/>
          <w:sz w:val="30"/>
          <w:szCs w:val="30"/>
        </w:rPr>
        <w:t>_______________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kern w:val="0"/>
          <w:sz w:val="24"/>
          <w:szCs w:val="30"/>
          <w:lang w:bidi="ar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0"/>
          <w:lang w:bidi="ar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jc w:val="left"/>
        <w:rPr/>
      </w:pPr>
      <w:r>
        <w:rPr/>
        <w:t>作文大赛稿纸：</w:t>
      </w:r>
      <w:r>
        <w:rPr/>
        <w:t>20x50</w:t>
      </w:r>
      <w:r>
        <w:rPr/>
        <w:t>（</w:t>
      </w:r>
      <w:r>
        <w:rPr/>
        <w:t>1000</w:t>
      </w:r>
      <w:r>
        <w:rPr/>
        <w:t>字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3"/>
        <w:gridCol w:w="1823"/>
        <w:gridCol w:w="1823"/>
        <w:gridCol w:w="1823"/>
      </w:tblGrid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23757" w:h="16783"/>
      <w:pgMar w:left="720" w:right="720" w:gutter="0" w:header="0" w:top="850" w:footer="0" w:bottom="850"/>
      <w:pgNumType w:fmt="decimal"/>
      <w:cols w:num="2" w:equalWidth="false" w:sep="false">
        <w:col w:w="10720" w:space="840"/>
        <w:col w:w="107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7:00Z</dcterms:created>
  <dc:creator>Administrator</dc:creator>
  <dc:description/>
  <cp:keywords/>
  <dc:language>en-US</dc:language>
  <cp:lastModifiedBy>a</cp:lastModifiedBy>
  <dcterms:modified xsi:type="dcterms:W3CDTF">2019-04-10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